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37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АЮ                                                      </w:t>
      </w:r>
    </w:p>
    <w:p>
      <w:pPr>
        <w:pStyle w:val="Normal"/>
        <w:spacing w:lineRule="auto" w:line="254" w:before="0" w:after="0"/>
        <w:ind w:left="637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МБОУ «Шереметьевская СОШ» НМР РТ </w:t>
      </w:r>
    </w:p>
    <w:p>
      <w:pPr>
        <w:pStyle w:val="Normal"/>
        <w:spacing w:lineRule="auto" w:line="254" w:before="0" w:after="0"/>
        <w:ind w:left="637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/ Е.В.Перова/                              </w:t>
      </w:r>
    </w:p>
    <w:p>
      <w:pPr>
        <w:pStyle w:val="Normal"/>
        <w:spacing w:lineRule="auto" w:line="254" w:before="0" w:after="0"/>
        <w:ind w:left="6372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148 от 29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ротиводействию коррупции МБОУ «Шереметьевская СОШ» Н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985"/>
        <w:gridCol w:w="2645"/>
      </w:tblGrid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антикоррупционной работе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для ознакомления обучающихся и их родителей с Уставом учреждения, Правилами внутреннего распорядка, правилами для обучающихся (обновление информационных стендов, интернет сайта школы), другими локальными актам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обучающихся, работников о способах подачи сообщений по коррупционным нарушениям. (телефоны доверия, закрытый ящ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классные руководители</w:t>
            </w:r>
          </w:p>
        </w:tc>
      </w:tr>
      <w:tr>
        <w:trPr>
          <w:trHeight w:val="1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ъяснительной работы, профилактических бесед среди родительской общественности, работников ОУ, старшеклассников по антикоррупцион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Знаешь ли ты закон?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антикоррупцио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ин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 руководители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ом    собрании вопроса «Правовое воспитание. Права и уголовная ответственность несовершеннолетн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 руководител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Знаешь ли ты закон?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 руководители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обществознания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и рисунков на антикоррупционную тематику сред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 руководители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по совершенствованию нормативно- правовой базы по антикоррупционной деятельности, по оказанию государственных и образовательных услуг на предмет их доступности и прозра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к Международному Дню борьбы с корруп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омиссии по антикоррупционной работе за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4:00Z</dcterms:created>
  <dc:creator>Преподаватель</dc:creator>
  <dc:description/>
  <cp:keywords/>
  <dc:language>en-US</dc:language>
  <cp:lastModifiedBy>Bibliotekar</cp:lastModifiedBy>
  <cp:lastPrinted>2024-08-13T14:24:00Z</cp:lastPrinted>
  <dcterms:modified xsi:type="dcterms:W3CDTF">2024-11-19T08:32:00Z</dcterms:modified>
  <cp:revision>18</cp:revision>
  <dc:subject/>
  <dc:title>План</dc:title>
</cp:coreProperties>
</file>